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dot.ZP/007461/20)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miesięcy od dnia odbioru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o wydajności obliczeniowej: minimum 6 rdzeni logicznych, 12 wątków, TDP = 65W,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assMark – minimum 12000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32 GB (o prędkości 2666MH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 o możliwości podłączenia jednocześnie trzech monitorów: Dwa monitory o rozdzielczości 4096 na 2304 piksele przy 60 Hz podłączone do portów Thunderbolt 3 oraz jeden monitor o rozdzielczości 4096 na 2160 pikseli przy 60 Hz podłączony do portu HDMI 2.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512 GB (Pamięć masowa SSD z magistralą PC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(y) sieciowy(e)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40" w:after="4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</w:t>
              <w:noBreakHyphen/>
              <w:t>Fi - Interfejs sieci bez</w:t>
              <w:softHyphen/>
              <w:t>prze</w:t>
              <w:softHyphen/>
              <w:t>wodowej Wi</w:t>
              <w:noBreakHyphen/>
              <w:t>Fi 802.11ac, zgodny z IEEE 802.11a/b/g/n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40" w:after="4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uetooth - Interfejs bezprzewodowy Bluetooth 5.0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40" w:after="4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- 10/100/1000BASE-T Gigabit Ethernet (złącze RJ</w:t>
              <w:noBreakHyphen/>
              <w:t>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ącza zewnętrz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porty Thunderbolt 3 (USB</w:t>
              <w:noBreakHyphen/>
              <w:t>C) z następującymi funkcjami: DisplayPort, Thunderbolt (do 40 Gb/s),USB 3.1 drugiej generacji (do 10 Gb/s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e HDMI (Port HDMI 2.0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a porty USB 3 (do 5 Gb/s)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 Gigabit Ethernet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40" w:after="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słuchawkowe 3,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: System operacyjny: mac OS, masa urządzenia poniżej 1,4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0:00Z</dcterms:created>
  <dc:creator>Anna Popczyk</dc:creator>
  <dc:description/>
  <cp:keywords/>
  <dc:language>en-US</dc:language>
  <cp:lastModifiedBy>Anna Popczyk</cp:lastModifiedBy>
  <cp:lastPrinted>2020-06-23T09:32:00Z</cp:lastPrinted>
  <dcterms:modified xsi:type="dcterms:W3CDTF">2020-06-30T11:10:00Z</dcterms:modified>
  <cp:revision>3</cp:revision>
  <dc:subject/>
  <dc:title/>
</cp:coreProperties>
</file>